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Директору  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краткое наименование Организации)</w:t>
      </w:r>
    </w:p>
    <w:p>
      <w:pPr>
        <w:pStyle w:val="Normal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,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амилия, имя, отчество(при наличии) заявителя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полностью)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Адрес места жительства и (или) адрес места пребывания заявителя:____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.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заявителя дом. __________________________ Телефон заявителя сот. 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Вас принять в _____________________________ класс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моего сына (мою дочь) / меня 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амилия. имя, отчество (при наличии) ребенка или поступающего полностью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ождения ребенка или поступающего ____________________________________________________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о, месяц, год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рождения ребенка или поступающего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жительства и (или) адрес места пребывания ребенка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тери / усыновителя / опекуна _____________________________________________________________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черкнуть нужно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ца / усыновителя / опекуна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черкнуть нужно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ю право первоочередного приема ________________________________________________________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ю право преимущественно приема: полнородный (неполнородный) брат (сестра) ребен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является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фамилия, имя, отчество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щимся _____ класса (краткое наименование Организации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Государственный язык республики Российской Федерации (в случае предоставления Организацией возможности изучения государственного языка республики Российской Федерации)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родного языка из числа языков народов Российской Федерации в пределах возможностей, предоставляемых (краткое наименование Организации), выбираю для изуч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 язык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: или русский, или татарский, или др. реализуемый в Организации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бенок / поступающий имеет потребность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 / нет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Уставом (краткое наименование Организации), лицензией на осуществление образовательной деятельности, свидетельством о государственной аккредитации, реализуемыми в Школе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ен(на, ны) на обучение ребенка / меня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ЕПГУ, РПГУ, в т.ч.  на сайте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олнительные сведения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 xml:space="preserve"> в отношении ребенка / поступающег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ий полис № ___________________________________ выдан _________________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сведения о родителя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/ усыновитель / опекун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работы, должность, раб. тел., сот. тел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/ усыновитель / опекун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работы, должность, раб. тел., сот. тел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tabs>
          <w:tab w:val="clear" w:pos="708"/>
          <w:tab w:val="left" w:pos="8931" w:leader="none"/>
        </w:tabs>
        <w:spacing w:before="66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гистрационный номер_________________                              ____________________</w:t>
      </w:r>
    </w:p>
    <w:p>
      <w:pPr>
        <w:pStyle w:val="TextBody"/>
        <w:tabs>
          <w:tab w:val="clear" w:pos="708"/>
          <w:tab w:val="left" w:pos="8931" w:leader="none"/>
        </w:tabs>
        <w:spacing w:before="66" w:after="0"/>
        <w:ind w:lef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                          </w:t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86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54" w:hanging="0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tn">
    <w:name w:val="btn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012" w:hanging="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5:00Z</dcterms:created>
  <dc:creator>Султанова</dc:creator>
  <dc:description/>
  <cp:keywords/>
  <dc:language>en-US</dc:language>
  <cp:lastModifiedBy>user</cp:lastModifiedBy>
  <cp:lastPrinted>2025-04-01T10:08:00Z</cp:lastPrinted>
  <dcterms:modified xsi:type="dcterms:W3CDTF">2025-04-01T07:18:00Z</dcterms:modified>
  <cp:revision>4</cp:revision>
  <dc:subject/>
  <dc:title/>
</cp:coreProperties>
</file>